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d�h�m �����`���[       V1.09C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                                                 </w:t>
      </w:r>
      <w:r>
        <w:rPr/>
        <w:t>by Waku Factory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</w:t>
      </w:r>
      <w:r>
        <w:rPr/>
        <w:t>1�N�Ԃ̒��</w:t>
      </w:r>
      <w:r>
        <w:rPr>
          <w:rtl w:val="true"/>
        </w:rPr>
        <w:t>ق</w:t>
      </w:r>
      <w:r>
        <w:rPr/>
        <w:t>�</w:t>
      </w:r>
      <w:r>
        <w:rPr/>
        <w:t>j��āC�Ăѐ��ɖ₤EIN �����`���[�V�o�[�W����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�</w:t>
      </w:r>
      <w:r>
        <w:rPr/>
        <w:t>A�C�e���o�^�p�c�[��"ZWEI"�����</w:t>
      </w:r>
      <w:r>
        <w:rPr/>
        <w:t>悢��</w:t>
      </w:r>
      <w:r>
        <w:rPr/>
        <w:t>f�r���[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Ɏg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1,V1.02����̕ύX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A�C�e���o�^�c�[��"ZWEI"(�΂�)�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IN ���� Drag&amp;Drop�d�l�ɑ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A�C�R���̑���ɕ��������̃{�^����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̑����</w:t>
      </w:r>
      <w:r>
        <w:rPr>
          <w:rtl w:val="true"/>
        </w:rPr>
        <w:t>܂</w:t>
      </w:r>
      <w:r>
        <w:rPr/>
        <w:t>����</w:t>
      </w:r>
      <w:r>
        <w:rPr/>
        <w:t>ύX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`���[���̂̊�{�@�\�ɂ��ẮC����̓��x���A�b�v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ɂ��g���̏</w:t>
      </w:r>
      <w:r>
        <w:rPr/>
        <w:t>ꍇ�́</w:t>
      </w:r>
      <w:r>
        <w:rPr/>
        <w:t>C���</w:t>
      </w:r>
      <w:r>
        <w:rPr>
          <w:rtl w:val="true"/>
        </w:rPr>
        <w:t>܂܂</w:t>
      </w:r>
      <w:r>
        <w:rPr/>
        <w:t>ł̂�̂ɂ��̂</w:t>
      </w:r>
      <w:r>
        <w:rPr>
          <w:rtl w:val="true"/>
        </w:rPr>
        <w:t>܂ܒ</w:t>
      </w:r>
      <w:r>
        <w:rPr/>
        <w:t>u�������Ďg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Ǝv���</w:t>
      </w:r>
      <w:r>
        <w:rPr>
          <w:rtl w:val="true"/>
        </w:rPr>
        <w:t>܂</w:t>
      </w:r>
      <w:r>
        <w:rPr/>
        <w:t>��</w:t>
      </w:r>
      <w:r>
        <w:rPr/>
        <w:t>BL.CNF�ɂ��ẮC�</w:t>
      </w:r>
      <w:r>
        <w:rPr/>
        <w:t>݊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.EXG�́CL.EXG�Ɠ������ɓ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�h�m �v���W�F�N�g�Ƃ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(�A�C��)�v���W�F�N�g�́C�uT-OS������Ɖ�K�ɁC������</w:t>
      </w:r>
      <w:r>
        <w:rPr/>
        <w:t>悭</w:t>
      </w:r>
      <w:r>
        <w:rPr/>
        <w:t>, ���R�Ɂ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ڎ</w:t>
      </w:r>
      <w:r>
        <w:rPr/>
        <w:t>w���āCTowns�V�F�����</w:t>
      </w:r>
      <w:r>
        <w:rPr>
          <w:rtl w:val="true"/>
        </w:rPr>
        <w:t>𐮔</w:t>
      </w:r>
      <w:r>
        <w:rPr/>
        <w:t>�</w:t>
      </w:r>
      <w:r>
        <w:rPr/>
        <w:t>ׂ��</w:t>
      </w:r>
      <w:r>
        <w:rPr/>
        <w:t>l�X�ȃv���O������</w:t>
      </w:r>
      <w:r>
        <w:rPr/>
        <w:t>쐬����</w:t>
      </w:r>
      <w:r>
        <w:rPr/>
        <w:t>v���W�F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ł��B�^F�Г�̈</w:t>
      </w:r>
      <w:r>
        <w:rPr/>
        <w:t>ꕔ�̗</w:t>
      </w:r>
      <w:r>
        <w:rPr/>
        <w:t>L�u�ɂ��Ďn�</w:t>
      </w:r>
      <w:r>
        <w:rPr>
          <w:rtl w:val="true"/>
        </w:rPr>
        <w:t>܂</w:t>
      </w:r>
      <w:r>
        <w:rPr/>
        <w:t>���</w:t>
      </w:r>
      <w:r>
        <w:rPr/>
        <w:t>v���W�F�N�g�ŁC����NIFTY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TOWNS1�t�H�[������EIN HomeParty�</w:t>
      </w:r>
      <w:r>
        <w:rPr/>
        <w:t>𒆐</w:t>
      </w:r>
      <w:r>
        <w:rPr/>
        <w:t>S�ɓW�J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R�i�����Ȃ�����TownsMENU�ɂƂ�đ���āC�g���₷���V�F���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Ƃ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IN�����`���[�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�����`���[�́CT-MENU�̋@�\�̂����C�v���O������N������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肷���̂</w:t>
      </w:r>
      <w:r>
        <w:rPr/>
        <w:t>ŁC�f�X�N�g�b�v�ɒ��</w:t>
      </w:r>
      <w:r>
        <w:rPr>
          <w:rtl w:val="true"/>
        </w:rPr>
        <w:t>ڃ</w:t>
      </w:r>
      <w:r>
        <w:rPr/>
        <w:t>A�C�e���o�^�����A�C�R����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V�F����I����������EXP�v���O������N������I�[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@�\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G/GAT/EXP/EXE/COM/BAT�v���O������A�C�R���ɓo�^���C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o�^�����A�C�e���̓E�C���h�E��ł͂Ȃ�,�f�X�N�g�b�v��ʂɒ��</w:t>
      </w:r>
      <w:r>
        <w:rPr>
          <w:rtl w:val="true"/>
        </w:rPr>
        <w:t>ڔ</w:t>
      </w:r>
      <w:r>
        <w:rPr/>
        <w:t>z�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XP�v���O������V�F����I�������</w:t>
      </w:r>
      <w:r>
        <w:rPr/>
        <w:t>邱�</w:t>
      </w:r>
      <w:r>
        <w:rPr/>
        <w:t>ƂȂ��I�[�o���C�Ŏ�s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N�����ɁC���̏�Ńp�����[�^���͂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t�@�C���[FVI�Ƃ̘A�g�ŁCDrag&amp;Drop�Ńt�@�C����w�</w:t>
      </w:r>
      <w:r>
        <w:rPr/>
        <w:t>肵�</w:t>
      </w:r>
      <w:r>
        <w:rPr/>
        <w:t>Ď�s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t�@�C���_�C�A���O�Œ��</w:t>
      </w:r>
      <w:r>
        <w:rPr>
          <w:rtl w:val="true"/>
        </w:rPr>
        <w:t>ڑ</w:t>
      </w:r>
      <w:r>
        <w:rPr/>
        <w:t>I����t�@�C���̎�s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A�C�R����16�F�����C256�F��32K,16M�F�̉�ʃ��[�h�ł�\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</w:t>
      </w:r>
      <w:r>
        <w:rPr/>
        <w:t>A�C�e���̓o�^�́C�</w:t>
      </w:r>
      <w:r>
        <w:rPr>
          <w:rtl w:val="true"/>
        </w:rPr>
        <w:t>ݒ</w:t>
      </w:r>
      <w:r>
        <w:rPr/>
        <w:t>�</w:t>
      </w:r>
      <w:r>
        <w:rPr/>
        <w:t>p�c�[��"ZWEI"(�΂�)��WISIWIG�ҏ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>肠�������̃����</w:t>
      </w:r>
      <w:r>
        <w:rPr/>
        <w:t>`���[������΁CT-MENU�̃A�C�e���E�C���h�E�͕s�v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T-MENU�̂</w:t>
      </w:r>
      <w:r>
        <w:rPr/>
        <w:t>悤�</w:t>
      </w:r>
      <w:r>
        <w:rPr/>
        <w:t>ɃA�C�e���̊K�w���͂ł��Ȃ��̂ŁC���</w:t>
      </w:r>
      <w:r>
        <w:rPr>
          <w:rtl w:val="true"/>
        </w:rPr>
        <w:t>܂</w:t>
      </w:r>
      <w:r>
        <w:rPr/>
        <w:t>葽���̃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�o�^����̂ɂ͌�Ă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&amp;D�Ή��̐VFVI(V2.1L10)����CEIN �����`���[�œo�^���Ă����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ɁC�t�@�C����h���b�O���Ď���Ă���ƁC���̃A�C�R���ɑ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��t�@�C������p�����[�^�Ƃ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t�@�C������p�����[�^�̍Ō�ɏ����ċN������ƁC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^�C�v�̃A�v���P�[�V�����ŁCDrag&amp;Drop��s������ł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X�e���N�����ɁCT-MENU�̑���ɋN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�҂̃V�X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͊�</w:t>
      </w:r>
      <w:r>
        <w:rPr/>
        <w:t>ɁC�N������T-MENU�͋N�����</w:t>
      </w:r>
      <w:r>
        <w:rPr>
          <w:rtl w:val="true"/>
        </w:rPr>
        <w:t>܂</w:t>
      </w:r>
      <w:r>
        <w:rPr/>
        <w:t>���</w:t>
      </w:r>
      <w:r>
        <w:rPr/>
        <w:t>(^_^)�B �����EIN�v���W�F�N�g�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[��g���ƁCT-MENU�͂</w:t>
      </w:r>
      <w:r>
        <w:rPr>
          <w:rtl w:val="true"/>
        </w:rPr>
        <w:t>ق</w:t>
      </w:r>
      <w:r>
        <w:rPr/>
        <w:t>Ƃ�Ǘv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Ƃ��ĕt�����Ă���A�C�R����34x34�h�b�g�̃T�C�Y�œ��</w:t>
      </w:r>
      <w:r>
        <w:rPr/>
        <w:t>ꂳ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A�C�R���̃T�C�Y�͎��R�Ȃ̂ŁC�</w:t>
      </w:r>
      <w:r>
        <w:rPr/>
        <w:t>傫�</w:t>
      </w:r>
      <w:r>
        <w:rPr/>
        <w:t>ȃA�C�R�����ʈ�t�ɕ�</w:t>
      </w:r>
      <w:r>
        <w:rPr/>
        <w:t>ׂ��</w:t>
      </w:r>
      <w:r>
        <w:rPr/>
        <w:t>悵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C�Y�̃A�C�R���œ��</w:t>
      </w:r>
      <w:r>
        <w:rPr/>
        <w:t>ꂵ�</w:t>
      </w:r>
      <w:r>
        <w:rPr/>
        <w:t>ĉ�ʂ̒[�ɂȂ�</w:t>
      </w:r>
      <w:r>
        <w:rPr/>
        <w:t>ׂ�</w:t>
      </w:r>
      <w:r>
        <w:rPr/>
        <w:t>NeXT-Step���ɂ����</w:t>
      </w:r>
      <w:r>
        <w:rPr/>
        <w:t>悵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D�</w:t>
      </w:r>
      <w:r>
        <w:rPr/>
        <w:t>݂</w:t>
      </w:r>
      <w:r>
        <w:rPr/>
        <w:t>ɉ����ăJ�X�^�}�C�Y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�����`���[�𓮍</w:t>
      </w:r>
      <w:r>
        <w:rPr/>
        <w:t>삳����</w:t>
      </w:r>
      <w:r>
        <w:rPr/>
        <w:t>ɂ́CTownsOS V2.1L31�ȍ~��HD�ɃC���X�g�[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K�v�ł��BL40�ȍ~�̂</w:t>
      </w:r>
      <w:r>
        <w:rPr>
          <w:rtl w:val="true"/>
        </w:rPr>
        <w:t>ق</w:t>
      </w:r>
      <w:r>
        <w:rPr/>
        <w:t>������</w:t>
      </w:r>
      <w:r>
        <w:rPr/>
        <w:t>x�^�[�ł��B��������16M�ȏ�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ł́CL51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4M����΂Ƃ</w:t>
      </w:r>
      <w:r>
        <w:rPr/>
        <w:t>肠�����</w:t>
      </w:r>
      <w:r>
        <w:rPr/>
        <w:t>g���</w:t>
      </w:r>
      <w:r>
        <w:rPr>
          <w:rtl w:val="true"/>
        </w:rPr>
        <w:t>܂</w:t>
      </w:r>
      <w:r>
        <w:rPr/>
        <w:t>����</w:t>
      </w:r>
      <w:r>
        <w:rPr/>
        <w:t>C�����ɉz�������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�}�V���ł���T-MENU���y���̂Ŏg�p�ɑς�(��Ǝv��)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�����L���[�������GSTARTUP�Ƒg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Ďg�����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</w:t>
      </w:r>
      <w:r>
        <w:rPr/>
        <w:t>肠�����̎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</w:t>
      </w:r>
      <w:r>
        <w:rPr/>
        <w:t>EIN�����`���[�ƕK�v�ȃt�@�C����i�[���</w:t>
      </w:r>
      <w:r>
        <w:rPr/>
        <w:t>邽�</w:t>
      </w:r>
      <w:r>
        <w:rPr>
          <w:rtl w:val="true"/>
        </w:rPr>
        <w:t>߂̃</w:t>
      </w:r>
      <w:r>
        <w:rPr/>
        <w:t>f�B���N�g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ł����̂ł����C��҂̊��ł͋N���h���C�u��\EIN�ɃV�F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֌W�����Ă��</w:t>
      </w:r>
      <w:r>
        <w:rPr>
          <w:rtl w:val="true"/>
        </w:rPr>
        <w:t>܂</w:t>
      </w:r>
      <w:r>
        <w:rPr/>
        <w:t>��</w:t>
      </w:r>
      <w:r>
        <w:rPr/>
        <w:t>B�A�[�J�C�u�̒��g��Ƃ</w:t>
      </w:r>
      <w:r>
        <w:rPr/>
        <w:t>肠�������̃</w:t>
      </w:r>
      <w:r>
        <w:rPr/>
        <w:t>f�B���N�g���ɕ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>肠�����</w:t>
      </w:r>
      <w:r>
        <w:rPr/>
        <w:t>T���v���̐</w:t>
      </w:r>
      <w:r>
        <w:rPr>
          <w:rtl w:val="true"/>
        </w:rPr>
        <w:t>ݒ</w:t>
      </w:r>
      <w:r>
        <w:rPr/>
        <w:t>�</w:t>
      </w:r>
      <w:r>
        <w:rPr/>
        <w:t>t�@�C����g��ē��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T-MEN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.EXG��N�����Ă</w:t>
      </w:r>
      <w:r>
        <w:rPr/>
        <w:t>݂</w:t>
      </w:r>
      <w:r>
        <w:rPr/>
        <w:t>Ă��������B��ʂ̍��[�ɃA�C�R�����������o�Ă���΁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A�C�R����v���X����ƁC�o�^���</w:t>
      </w:r>
      <w:r>
        <w:rPr/>
        <w:t>ꂽ���</w:t>
      </w:r>
      <w:r>
        <w:rPr/>
        <w:t>O���\������</w:t>
      </w:r>
      <w:r>
        <w:rPr>
          <w:rtl w:val="true"/>
        </w:rPr>
        <w:t>܂</w:t>
      </w:r>
      <w:r>
        <w:rPr/>
        <w:t>��</w:t>
      </w:r>
      <w:r>
        <w:rPr/>
        <w:t>B�E�̗�̃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͈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�̂ŁC���̂</w:t>
      </w:r>
      <w:r>
        <w:rPr>
          <w:rtl w:val="true"/>
        </w:rPr>
        <w:t>܂܃</w:t>
      </w:r>
      <w:r>
        <w:rPr/>
        <w:t>h���b�O����Ɖ�ʂ̍D���Ȉʒu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䂭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EXG���A�N�e�B�u�ɂȂ�Ă����ԂŁC�}�E�X�̉E�N���b�N�Ń|�b�v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>
          <w:rtl w:val="true"/>
        </w:rPr>
        <w:t>ۂ</w:t>
      </w:r>
      <w:r>
        <w:rPr/>
        <w:t>ɂ̓A�C�R����_�u���N���b�N����Ɛ</w:t>
      </w:r>
      <w:r>
        <w:rPr>
          <w:rtl w:val="true"/>
        </w:rPr>
        <w:t>ݒ</w:t>
      </w:r>
      <w:r>
        <w:rPr/>
        <w:t>肳�ꂽ�</w:t>
      </w:r>
      <w:r>
        <w:rPr/>
        <w:t>v���O�������N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C���[�U�̊��ɍ��</w:t>
      </w:r>
      <w:r>
        <w:rPr/>
        <w:t>킹�</w:t>
      </w:r>
      <w:r>
        <w:rPr/>
        <w:t>ăv���O�����̃p�X����</w:t>
      </w:r>
      <w:r>
        <w:rPr>
          <w:rtl w:val="true"/>
        </w:rPr>
        <w:t>ݒ</w:t>
      </w:r>
      <w:r>
        <w:rPr/>
        <w:t>肵�����</w:t>
      </w:r>
      <w:r>
        <w:rPr/>
        <w:t>K�v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T���v���̐</w:t>
      </w:r>
      <w:r>
        <w:rPr>
          <w:rtl w:val="true"/>
        </w:rPr>
        <w:t>ݒ</w:t>
      </w:r>
      <w:r>
        <w:rPr/>
        <w:t>�</w:t>
      </w:r>
      <w:r>
        <w:rPr/>
        <w:t>t�@�C���ɂ́C�������̃v���O�������o�^����Ă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ʓI��TownsOS�̍\���ł͂��̂</w:t>
      </w:r>
      <w:r>
        <w:rPr>
          <w:rtl w:val="true"/>
        </w:rPr>
        <w:t>܂܎</w:t>
      </w:r>
      <w:r>
        <w:rPr/>
        <w:t>g�����̂���</w:t>
      </w:r>
      <w:r>
        <w:rPr>
          <w:rtl w:val="true"/>
        </w:rPr>
        <w:t>܂</w:t>
      </w:r>
      <w:r>
        <w:rPr/>
        <w:t>����</w:t>
      </w:r>
      <w:r>
        <w:rPr/>
        <w:t>C����͂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̐</w:t>
      </w:r>
      <w:r>
        <w:rPr>
          <w:rtl w:val="true"/>
        </w:rPr>
        <w:t>ݒ</w:t>
      </w:r>
      <w:r>
        <w:rPr/>
        <w:t>�</w:t>
      </w:r>
      <w:r>
        <w:rPr/>
        <w:t>Ȃ̂ŁC�����x�[�X�ɐ</w:t>
      </w:r>
      <w:r>
        <w:rPr>
          <w:rtl w:val="true"/>
        </w:rPr>
        <w:t>ݒ</w:t>
      </w:r>
      <w:r>
        <w:rPr/>
        <w:t>肵�</w:t>
      </w:r>
      <w:r>
        <w:rPr/>
        <w:t>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|�b�v�A�b�v���j���[�ɂ͎��̋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List  : �^�X�N���X�g��\�����</w:t>
      </w:r>
      <w:r>
        <w:rPr>
          <w:rtl w:val="true"/>
        </w:rPr>
        <w:t>܂</w:t>
      </w:r>
      <w:r>
        <w:rPr/>
        <w:t>��</w:t>
      </w:r>
      <w:r>
        <w:rPr/>
        <w:t>B����̓V�F�����o����̂Ɠ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work  : �T�C�h���[�N���j���[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: �t�@�C���_�C�A���O�Ŏ�s�t�@�C���𒼐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Ď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̃��</w:t>
      </w:r>
      <w:r>
        <w:rPr/>
        <w:t>j���[��I���ƃt�@�C���_�C�A���O���o�āC��s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t�@�C��(EXG/EXP/EXE/COM/BAT)��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t�@�C���_�C�A���O�ɂ́C����2�̃I�v�V�������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-overlay : EXP�v���O������I�[�o���C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aramater: ��s���Ƀp�����[�^��w�</w:t>
      </w:r>
      <w:r>
        <w:rPr/>
        <w:t>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Paramater�̃t���O��ON�ɂ���ƁC�t�@�C���I���, 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͂��</w:t>
      </w:r>
      <w:r>
        <w:rPr/>
        <w:t>邽�</w:t>
      </w:r>
      <w:r>
        <w:rPr>
          <w:rtl w:val="true"/>
        </w:rPr>
        <w:t>߂̃</w:t>
      </w:r>
      <w:r>
        <w:rPr/>
        <w:t>_�C�A���O����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  : ��ʃ��[�h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�T�u���j���[��16�F(+�ǎ�),256�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K�F(1���)�̉�ʃ��[�h�ɐ</w:t>
      </w:r>
      <w:r>
        <w:rPr/>
        <w:t>؂</w:t>
      </w:r>
      <w:r>
        <w:rPr/>
        <w:t>芷��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: �A�C�e���</w:t>
      </w:r>
      <w:r>
        <w:rPr>
          <w:rtl w:val="true"/>
        </w:rPr>
        <w:t>ݒ</w:t>
      </w:r>
      <w:r>
        <w:rPr/>
        <w:t>�</w:t>
      </w:r>
      <w:r>
        <w:rPr/>
        <w:t>p�̃c�[��"ZWEI"��N�����āC�</w:t>
      </w:r>
      <w:r>
        <w:rPr>
          <w:rtl w:val="true"/>
        </w:rPr>
        <w:t>ݒ</w:t>
      </w:r>
      <w:r>
        <w:rPr/>
        <w:t>胂�</w:t>
      </w:r>
      <w:r>
        <w:rPr/>
        <w:t>[�h�ɓ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WEI.EXG�������</w:t>
      </w:r>
      <w:r>
        <w:rPr/>
        <w:t>ꍇ�́</w:t>
      </w:r>
      <w:r>
        <w:rPr/>
        <w:t>CL.CNF��ǂ</w:t>
      </w:r>
      <w:r>
        <w:rPr/>
        <w:t>݂</w:t>
      </w:r>
      <w:r>
        <w:rPr/>
        <w:t>Ȃ����ăA�C�e���̍Đ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utdown  : ���</w:t>
      </w:r>
      <w:r>
        <w:rPr/>
        <w:t>ׂ</w:t>
      </w:r>
      <w:r>
        <w:rPr/>
        <w:t>Ẵ^�X�N��I�����ēd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B�������C���̃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̎�</w:t>
      </w:r>
      <w:r>
        <w:rPr/>
        <w:t>s�ɂ�MS-DOS�ɕt����"POFF.COM"���K�v�ł��BL.EXG�Ɠ����</w:t>
      </w:r>
      <w:r>
        <w:rPr/>
        <w:t>ꏊ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ɓ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e���̐</w:t>
      </w:r>
      <w:r>
        <w:rPr>
          <w:rtl w:val="true"/>
        </w:rPr>
        <w:t>ݒ</w:t>
      </w:r>
      <w:r>
        <w:rPr/>
        <w:t>�́</w:t>
      </w:r>
      <w:r>
        <w:rPr/>
        <w:t>C�|�b�v�A�b�v���j���[��"Setup"��I���ƁC�</w:t>
      </w:r>
      <w:r>
        <w:rPr>
          <w:rtl w:val="true"/>
        </w:rPr>
        <w:t>ݒ</w:t>
      </w:r>
      <w:r>
        <w:rPr/>
        <w:t>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[��"ZWEI"���N������̂ŁC�����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e���Ɏg���A�C�R���́CEINSTD.ICN��A�C�R���G�f�B�^(ICE�𐄏�)�ŕҏ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ŁC���R�ɒǉ�ύX���ł��</w:t>
      </w:r>
      <w:r>
        <w:rPr>
          <w:rtl w:val="true"/>
        </w:rPr>
        <w:t>܂</w:t>
      </w:r>
      <w:r>
        <w:rPr/>
        <w:t>��</w:t>
      </w:r>
      <w:r>
        <w:rPr/>
        <w:t>B���̃����`���[�ŃA�C�e���o�^�Ɏ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́C1024�Ԉȍ~�̂�̂ŁC�</w:t>
      </w:r>
      <w:r>
        <w:rPr/>
        <w:t>傫���̐���͎���゠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�EINSTD.ICN�ɂ́C34x34�h�b�g�̑</w:t>
      </w:r>
      <w:r>
        <w:rPr/>
        <w:t>傫���</w:t>
      </w:r>
      <w:r>
        <w:rPr/>
        <w:t>ɓ��</w:t>
      </w:r>
      <w:r>
        <w:rPr/>
        <w:t>ꂳ�ꂽ�</w:t>
      </w:r>
      <w:r>
        <w:rPr/>
        <w:t>A�C�R�������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̃A�C�R���T�C�Y�́C�</w:t>
      </w:r>
      <w:r>
        <w:rPr/>
        <w:t>ꉞ</w:t>
      </w:r>
      <w:r>
        <w:rPr/>
        <w:t>EIN ����A�C�R���T�C�Y�Ƃ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A�v���P�[�V�����ł̃A�C�R�����̃T�C�Y���ɂ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WEI�̎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���N������ƁC�S��ʂ��L���āC�����`���[�œo�^���Ă���A�C�R��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͌����</w:t>
      </w:r>
      <w:r>
        <w:rPr/>
        <w:t>Ȃ��Ȃ�</w:t>
      </w:r>
      <w:r>
        <w:rPr>
          <w:rtl w:val="true"/>
        </w:rPr>
        <w:t>܂</w:t>
      </w:r>
      <w:r>
        <w:rPr/>
        <w:t>��</w:t>
      </w:r>
      <w:r>
        <w:rPr/>
        <w:t>B16�F���[�h�ł́C�ǎ��͌�������ԂɂȂ�Ă��</w:t>
      </w:r>
      <w:r>
        <w:rPr>
          <w:rtl w:val="true"/>
        </w:rPr>
        <w:t>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ݒ</w:t>
      </w:r>
      <w:r>
        <w:rPr/>
        <w:t>�̃</w:t>
      </w:r>
      <w:r>
        <w:rPr/>
        <w:t>_�C�A���O���ł�̂ŁC�����ŃA�C�e���̑I��Ɛ</w:t>
      </w:r>
      <w:r>
        <w:rPr>
          <w:rtl w:val="true"/>
        </w:rPr>
        <w:t>ݒ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C�A���O�̍���̃{�^�����I���{�^���ł��B�</w:t>
      </w:r>
      <w:r>
        <w:rPr>
          <w:rtl w:val="true"/>
        </w:rPr>
        <w:t>ݒ</w:t>
      </w:r>
      <w:r>
        <w:rPr/>
        <w:t>��</w:t>
      </w:r>
      <w:r>
        <w:rPr/>
        <w:t>ύX��C�I������Ɓ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ۑ</w:t>
      </w:r>
      <w:r>
        <w:rPr/>
        <w:t>����</w:t>
      </w:r>
      <w:r>
        <w:rPr/>
        <w:t>Ă������ǂ�����m�F���Ă��</w:t>
      </w:r>
      <w:r>
        <w:rPr>
          <w:rtl w:val="true"/>
        </w:rPr>
        <w:t>܂</w:t>
      </w:r>
      <w:r>
        <w:rPr/>
        <w:t>��</w:t>
      </w:r>
      <w:r>
        <w:rPr/>
        <w:t>B�m�F����ƁC�����I�Ƀ����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Q�Ƃ��Ă���</w:t>
      </w:r>
      <w:r>
        <w:rPr>
          <w:rtl w:val="true"/>
        </w:rPr>
        <w:t>ݒ</w:t>
      </w:r>
      <w:r>
        <w:rPr/>
        <w:t>�</w:t>
      </w:r>
      <w:r>
        <w:rPr/>
        <w:t>t�@�C��(L.CNF)������C�����`���[�ɐ</w:t>
      </w:r>
      <w:r>
        <w:rPr>
          <w:rtl w:val="true"/>
        </w:rPr>
        <w:t>ݒ</w:t>
      </w:r>
      <w:r>
        <w:rPr/>
        <w:t>肪�</w:t>
      </w:r>
      <w:r>
        <w:rPr/>
        <w:t>ύX���</w:t>
      </w:r>
      <w:r>
        <w:rPr/>
        <w:t>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ʒm����̂ŁC�f�X�N�g�b�v��̃A�C�e�����̏�ŕύX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ʏ�̃A�C�R���̓h���b�O���</w:t>
      </w:r>
      <w:r>
        <w:rPr/>
        <w:t>邱�</w:t>
      </w:r>
      <w:r>
        <w:rPr/>
        <w:t>ƂōD���Ȉʒu�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̃��X�g���j���[���C�o�^����Ă��</w:t>
      </w:r>
      <w:r>
        <w:rPr/>
        <w:t>鍀�</w:t>
      </w:r>
      <w:r>
        <w:rPr>
          <w:rtl w:val="true"/>
        </w:rPr>
        <w:t>ڂ̃</w:t>
      </w:r>
      <w:r>
        <w:rPr/>
        <w:t>��</w:t>
      </w:r>
      <w:r>
        <w:rPr/>
        <w:t>X�g�ł��B�����ő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C�e���̓�e��ҏW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ǉ�v�{�^���́C�V���ȃA�C�e����ǉ����Ƃ��Ɏg���</w:t>
      </w:r>
      <w:r>
        <w:rPr>
          <w:rtl w:val="true"/>
        </w:rPr>
        <w:t>܂</w:t>
      </w:r>
      <w:r>
        <w:rPr/>
        <w:t>��</w:t>
      </w:r>
      <w:r>
        <w:rPr/>
        <w:t>B�ǉ�{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�ƁC�I���Ă���A�C�e���̈ʒu�ɁC������̂���������C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̈ȉ��́C1�Â��ɂ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�Ō�ɒǉ����</w:t>
      </w:r>
      <w:r>
        <w:rPr/>
        <w:t>ꍇ�́</w:t>
      </w:r>
      <w:r>
        <w:rPr/>
        <w:t>C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̈�</w:t>
      </w:r>
      <w:r>
        <w:rPr/>
        <w:t>ԉ��̉���Ȃ�����(���̍��</w:t>
      </w:r>
      <w:r>
        <w:rPr>
          <w:rtl w:val="true"/>
        </w:rPr>
        <w:t>ڂ͐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)��I��Ă���C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</w:t>
      </w:r>
      <w:r>
        <w:rPr/>
        <w:t>폜�</w:t>
      </w:r>
      <w:r>
        <w:rPr/>
        <w:t>v�{�^���͑I���Ă��</w:t>
      </w:r>
      <w:r>
        <w:rPr/>
        <w:t>鍀�</w:t>
      </w:r>
      <w:r>
        <w:rPr>
          <w:rtl w:val="true"/>
        </w:rPr>
        <w:t>ڂ</w:t>
      </w:r>
      <w:r>
        <w:rPr/>
        <w:t>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g���j���[�̉E�ɂ́C�A�C�e���Ɏg�p����A�C�R���ƃA�C�R���̔ԍ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A�C�R����N���b�N����ƁC�A�C�R���</w:t>
      </w:r>
      <w:r>
        <w:rPr/>
        <w:t>ꗗ���</w:t>
      </w:r>
      <w:r>
        <w:rPr/>
        <w:t>\�������̂ŁC���̒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Ă��������B�</w:t>
      </w:r>
      <w:r>
        <w:rPr/>
        <w:t>傫�</w:t>
      </w:r>
      <w:r>
        <w:rPr/>
        <w:t>ȃA�C�R���̏</w:t>
      </w:r>
      <w:r>
        <w:rPr/>
        <w:t>ꍇ�</w:t>
      </w:r>
      <w:r>
        <w:rPr/>
        <w:t>C�E��̈</w:t>
      </w:r>
      <w:r>
        <w:rPr/>
        <w:t>ꕔ�����</w:t>
      </w:r>
      <w:r>
        <w:rPr/>
        <w:t>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ԍ��𒼐</w:t>
      </w:r>
      <w:r>
        <w:rPr>
          <w:rtl w:val="true"/>
        </w:rPr>
        <w:t>ړ</w:t>
      </w:r>
      <w:r>
        <w:rPr/>
        <w:t>�͂��</w:t>
      </w:r>
      <w:r>
        <w:rPr/>
        <w:t>āC1024�����̐��l�ɐ</w:t>
      </w:r>
      <w:r>
        <w:rPr>
          <w:rtl w:val="true"/>
        </w:rPr>
        <w:t>ݒ</w:t>
      </w:r>
      <w:r>
        <w:rPr/>
        <w:t>肷��</w:t>
      </w:r>
      <w:r>
        <w:rPr/>
        <w:t>ƁC�����{�^���A�C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ɂȂ�</w:t>
      </w:r>
      <w:r>
        <w:rPr>
          <w:rtl w:val="true"/>
        </w:rPr>
        <w:t>܂</w:t>
      </w:r>
      <w:r>
        <w:rPr/>
        <w:t>��</w:t>
      </w:r>
      <w:r>
        <w:rPr/>
        <w:t>B����́C�A�C�R����g������ɁC�u���O�v�Ő</w:t>
      </w:r>
      <w:r>
        <w:rPr>
          <w:rtl w:val="true"/>
        </w:rPr>
        <w:t>ݒ</w:t>
      </w:r>
      <w:r>
        <w:rPr/>
        <w:t>肳�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̓����</w:t>
      </w:r>
      <w:r>
        <w:rPr/>
        <w:t>{�^������ʏ�ɒu����</w:t>
      </w:r>
      <w:r>
        <w:rPr>
          <w:rtl w:val="true"/>
        </w:rPr>
        <w:t>܂</w:t>
      </w:r>
      <w:r>
        <w:rPr/>
        <w:t>��</w:t>
      </w:r>
      <w:r>
        <w:rPr/>
        <w:t>B�����ɐ</w:t>
      </w:r>
      <w:r>
        <w:rPr>
          <w:rtl w:val="true"/>
        </w:rPr>
        <w:t>ݒ</w:t>
      </w:r>
      <w:r>
        <w:rPr/>
        <w:t>肷�鐔�</w:t>
      </w:r>
      <w:r>
        <w:rPr/>
        <w:t>l���C�{�^���̉��̃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{�^���̏c�̃T�C�Y�͕ύX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C�A���O�̉����́C�A�C�e���̓�e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�O�v�́C�A�C�R����N���b�N�����Ƃ��ɕ\�������o�^���ŁC31����(���p)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v���O�������v�͋N������v���O�����̃p�X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E�̃{�^���Ń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C�A���O����I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�p�X�̌�ɂ́C�N�����Ɏw�</w:t>
      </w:r>
      <w:r>
        <w:rPr/>
        <w:t>肷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^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p�����[�^�</w:t>
      </w:r>
      <w:r>
        <w:rPr>
          <w:rtl w:val="true"/>
        </w:rPr>
        <w:t>ݒ</w:t>
      </w:r>
      <w:r>
        <w:rPr/>
        <w:t>�</w:t>
      </w:r>
      <w:r>
        <w:rPr/>
        <w:t>v�̍��</w:t>
      </w:r>
      <w:r>
        <w:rPr>
          <w:rtl w:val="true"/>
        </w:rPr>
        <w:t>ڂ</w:t>
      </w:r>
      <w:r>
        <w:rPr/>
        <w:t>�</w:t>
      </w:r>
      <w:r>
        <w:rPr/>
        <w:t>u�s���v�Ƀ`�F�b�N���Ă����ƁC�A�C�e����_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��Ƃ��ɁC�p�����[�^�̓�̓_�C�A���O���o�āC����p�����[�^�̐</w:t>
      </w:r>
      <w:r>
        <w:rPr>
          <w:rtl w:val="true"/>
        </w:rPr>
        <w:t>ݒ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N����ʁv�́C�o�^����v���O�����̎�</w:t>
      </w:r>
      <w:r>
        <w:rPr>
          <w:rtl w:val="true"/>
        </w:rPr>
        <w:t>ނ</w:t>
      </w:r>
      <w:r>
        <w:rPr/>
        <w:t>ɂ��đI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G           ".EXG"�̊g���q��V�F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P(OVER)     EXP�v���O������I�[�o���C 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���������������̂Ō�̒��ӂ�Q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EXP/.EXE      .EXP/.EXE/.COM/.BAT�Ȃǂ̃v���O������V�F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</w:t>
      </w:r>
      <w:r>
        <w:rPr/>
        <w:t>ĕ��ʂ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Mode       �R�}���h���[�h�ŋ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-MENU�A�C�e���o�^��MS-DOS�A�v���ɑ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\���ʒu�v�́C�A�C�R���̍�W�</w:t>
      </w:r>
      <w:r>
        <w:rPr/>
        <w:t>𐔒</w:t>
      </w:r>
      <w:r>
        <w:rPr/>
        <w:t>l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u�w��v�̃`�F�b�N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FF�ɂ���ƁC�A�C�R���ʒu�̎����������[�h�ɂȂ�</w:t>
      </w:r>
      <w:r>
        <w:rPr>
          <w:rtl w:val="true"/>
        </w:rPr>
        <w:t>܂</w:t>
      </w:r>
      <w:r>
        <w:rPr/>
        <w:t>��</w:t>
      </w:r>
      <w:r>
        <w:rPr/>
        <w:t>B����́C���X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т�1�O�ɓo�^����Ă���A�C�e���́C�����̕����Ɏ����I�Ɉʒu��</w:t>
      </w:r>
      <w:r>
        <w:rPr/>
        <w:t>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̉��́</w:t>
      </w:r>
      <w:r>
        <w:rPr/>
        <w:t>u�E��v�Ƃ��</w:t>
      </w:r>
      <w:r>
        <w:rPr/>
        <w:t>镔���́</w:t>
      </w:r>
      <w:r>
        <w:rPr/>
        <w:t>C�A�C�R���̈ʒu�̊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ʂ̉E��,����, �E��, ��������I��ł��C�E��ȊO��I��ď</w:t>
      </w:r>
      <w:r>
        <w:rPr/>
        <w:t>ꍇ�́</w:t>
      </w:r>
      <w:r>
        <w:rPr/>
        <w:t>C�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̍�</w:t>
      </w:r>
      <w:r>
        <w:rPr/>
        <w:t>W�������ŕ\����</w:t>
      </w:r>
      <w:r>
        <w:rPr>
          <w:rtl w:val="true"/>
        </w:rPr>
        <w:t>܂</w:t>
      </w:r>
      <w:r>
        <w:rPr/>
        <w:t>��</w:t>
      </w:r>
      <w:r>
        <w:rPr/>
        <w:t>B���̎w��́C�</w:t>
      </w:r>
      <w:r>
        <w:rPr/>
        <w:t>𑜓</w:t>
      </w:r>
      <w:r>
        <w:rPr/>
        <w:t>x���ω������Ƃ��ɁC�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Έʒu���Ɉ��ɂ��</w:t>
      </w:r>
      <w:r>
        <w:rPr/>
        <w:t>邽�</w:t>
      </w:r>
      <w:r>
        <w:rPr>
          <w:rtl w:val="true"/>
        </w:rPr>
        <w:t>߂</w:t>
      </w:r>
      <w:r>
        <w:rPr/>
        <w:t>Ɏg���</w:t>
      </w:r>
      <w:r>
        <w:rPr>
          <w:rtl w:val="true"/>
        </w:rPr>
        <w:t>܂</w:t>
      </w:r>
      <w:r>
        <w:rPr/>
        <w:t>��</w:t>
      </w:r>
      <w:r>
        <w:rPr/>
        <w:t>B��ʂ̉E�[�ɃA�C�e����u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C�u�E��v���ɂ��Ă����ƁC���</w:t>
      </w:r>
      <w:r>
        <w:rPr/>
        <w:t>𑜓</w:t>
      </w:r>
      <w:r>
        <w:rPr/>
        <w:t>x�ƍ��</w:t>
      </w:r>
      <w:r>
        <w:rPr/>
        <w:t>𑜓</w:t>
      </w:r>
      <w:r>
        <w:rPr/>
        <w:t>x���</w:t>
      </w:r>
      <w:r>
        <w:rPr/>
        <w:t>؂</w:t>
      </w:r>
      <w:r>
        <w:rPr/>
        <w:t>�</w:t>
      </w:r>
      <w:r>
        <w:rPr/>
        <w:t>ւ����Ƃ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R���������Ȃ��Ȃ</w:t>
      </w:r>
      <w:r>
        <w:rPr/>
        <w:t>邱�</w:t>
      </w:r>
      <w:r>
        <w:rPr/>
        <w:t>Ƃ������Ƃ�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O���[�v�ԍ��v�́C�A�C�e���̈</w:t>
      </w:r>
      <w:r>
        <w:rPr>
          <w:rtl w:val="true"/>
        </w:rPr>
        <w:t>ړ��𐧌</w:t>
      </w:r>
      <w:r>
        <w:rPr/>
        <w:t>䂵�</w:t>
      </w:r>
      <w:r>
        <w:rPr>
          <w:rtl w:val="true"/>
        </w:rPr>
        <w:t>܂</w:t>
      </w:r>
      <w:r>
        <w:rPr/>
        <w:t>��</w:t>
      </w:r>
      <w:r>
        <w:rPr/>
        <w:t>B���̔ԍ���0�ȊO�̏</w:t>
      </w:r>
      <w:r>
        <w:rPr/>
        <w:t>ꍇ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X�N�g�b�v��̃A�C�e���A�C�R����h���b�O���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ɁC2�ȏ�ɐ</w:t>
      </w:r>
      <w:r>
        <w:rPr>
          <w:rtl w:val="true"/>
        </w:rPr>
        <w:t>ݒ</w:t>
      </w:r>
      <w:r>
        <w:rPr/>
        <w:t>肷��</w:t>
      </w:r>
      <w:r>
        <w:rPr/>
        <w:t>ƁC�����ԍ�������A�C�e�����m��O���[�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ꏏ�</w:t>
      </w:r>
      <w:r>
        <w:rPr/>
        <w:t>Ɉ</w:t>
      </w:r>
      <w:r>
        <w:rPr>
          <w:rtl w:val="true"/>
        </w:rPr>
        <w:t>ړ</w:t>
      </w:r>
      <w:r>
        <w:rPr/>
        <w:t>����</w:t>
      </w:r>
      <w:r>
        <w:rPr/>
        <w:t>邱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C�</w:t>
      </w:r>
      <w:r>
        <w:rPr>
          <w:rtl w:val="true"/>
        </w:rPr>
        <w:t>ړ</w:t>
      </w:r>
      <w:r>
        <w:rPr/>
        <w:t>������</w:t>
      </w:r>
      <w:r>
        <w:rPr/>
        <w:t>A�C�e���́C�</w:t>
      </w:r>
      <w:r>
        <w:rPr>
          <w:rtl w:val="true"/>
        </w:rPr>
        <w:t>ݒ</w:t>
      </w:r>
      <w:r>
        <w:rPr/>
        <w:t>�</w:t>
      </w:r>
      <w:r>
        <w:rPr/>
        <w:t>t�@�C���ɂ͔��f����Ȃ��̂ŁC�����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ċN������Ƃ�Ƃɖ</w:t>
      </w:r>
      <w:r>
        <w:rPr>
          <w:rtl w:val="true"/>
        </w:rPr>
        <w:t>߂</w:t>
      </w:r>
      <w:r>
        <w:rPr/>
        <w:t>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���</w:t>
      </w:r>
      <w:r>
        <w:rPr/>
        <w:t>悤�</w:t>
      </w:r>
      <w:r>
        <w:rPr/>
        <w:t>Ȏd�l�Ȃ̂ŁC���̍��</w:t>
      </w:r>
      <w:r>
        <w:rPr>
          <w:rtl w:val="true"/>
        </w:rPr>
        <w:t>ڂ</w:t>
      </w:r>
      <w:r>
        <w:rPr/>
        <w:t>ɂ��Ă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�I�ŁC�����ύX�����\������ł�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�̓����`���[����N������</w:t>
      </w:r>
      <w:r>
        <w:rPr/>
        <w:t>鑼�</w:t>
      </w:r>
      <w:r>
        <w:rPr/>
        <w:t>ɁCZWEI.EXG��P�Ƃœ��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̏</w:t>
      </w:r>
      <w:r>
        <w:rPr/>
        <w:t>ꍇ�͋</w:t>
      </w:r>
      <w:r>
        <w:rPr/>
        <w:t>N����ɁC�</w:t>
      </w:r>
      <w:r>
        <w:rPr>
          <w:rtl w:val="true"/>
        </w:rPr>
        <w:t>ݒ</w:t>
      </w:r>
      <w:r>
        <w:rPr/>
        <w:t>肪�</w:t>
      </w:r>
      <w:r>
        <w:rPr/>
        <w:t>L�q����Ă���t�@�C��(�ʏ��L.CNF)�ƃA�C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I���_�C�A���O���o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����̃p�����[�^�Ƃ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 -i &lt;�A�C�R���t�@�C��&gt; -c &lt;�</w:t>
      </w:r>
      <w:r>
        <w:rPr>
          <w:rtl w:val="true"/>
        </w:rPr>
        <w:t>ݒ</w:t>
      </w:r>
      <w:r>
        <w:rPr/>
        <w:t>�</w:t>
      </w:r>
      <w:r>
        <w:rPr/>
        <w:t>t�@�C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w�</w:t>
      </w:r>
      <w:r>
        <w:rPr/>
        <w:t>肷�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rag&amp;Drop�Ή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�v���W�F�N�g�ł́C�V�F���A�v���ԂŃt�@�C����󂯓n�����</w:t>
      </w:r>
      <w:r>
        <w:rPr>
          <w:rtl w:val="true"/>
        </w:rPr>
        <w:t>߂̎</w:t>
      </w:r>
      <w:r>
        <w:rPr/>
        <w:t>d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݂̂</w:t>
      </w:r>
      <w:r>
        <w:rPr/>
        <w:t>Ƃ���Dewey+metal����̃t�@�C���[FVI���C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鑤</w:t>
      </w:r>
      <w:r>
        <w:rPr/>
        <w:t>(�T�[�o�[)�Ƃ��Ă̋@�\���Ă��</w:t>
      </w:r>
      <w:r>
        <w:rPr>
          <w:rtl w:val="true"/>
        </w:rPr>
        <w:t>܂</w:t>
      </w:r>
      <w:r>
        <w:rPr/>
        <w:t>��</w:t>
      </w:r>
      <w:r>
        <w:rPr/>
        <w:t>BEIN �����`���[�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󂯂�</w:t>
      </w:r>
      <w:r>
        <w:rPr/>
        <w:t>^�X�N(�N���C�A���g)�Ƃ��ē����C�󂯎����t�@�C������N���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n���@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&amp;Drop���b�Z�[�W�̏</w:t>
      </w:r>
      <w:r>
        <w:rPr>
          <w:rtl w:val="true"/>
        </w:rPr>
        <w:t>ڍׂ</w:t>
      </w:r>
      <w:r>
        <w:rPr/>
        <w:t>ɂ��ẮCmetal����D&amp;D���C�u������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 �����`���[�ł�Drag&amp;Drop���b�Z�[�W�Ńt�@�C�����������Ă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�����ʒu�̃A�C�R���ɑΉ�����v���O������C�p�����[�^�̍Ō�Ƀ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��Ď�s���</w:t>
      </w:r>
      <w:r>
        <w:rPr>
          <w:rtl w:val="true"/>
        </w:rPr>
        <w:t>܂</w:t>
      </w:r>
      <w:r>
        <w:rPr/>
        <w:t>��</w:t>
      </w:r>
      <w:r>
        <w:rPr/>
        <w:t>B�t�@�C�����͒P���t�@�C���̂</w:t>
      </w:r>
      <w:r>
        <w:rPr>
          <w:rtl w:val="true"/>
        </w:rPr>
        <w:t>ݗ</w:t>
      </w:r>
      <w:r>
        <w:rPr/>
        <w:t>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�v���O������&gt; &lt;�I�v�V����&gt; &lt;�t�@�C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Ńt�@�C����w�</w:t>
      </w:r>
      <w:r>
        <w:rPr/>
        <w:t>肵�</w:t>
      </w:r>
      <w:r>
        <w:rPr/>
        <w:t>ċN���ł���v���O�����Ȃ�C�V�F��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낤���</w:t>
      </w:r>
      <w:r>
        <w:rPr/>
        <w:t>CEXP,EXE���</w:t>
      </w:r>
      <w:r>
        <w:rPr/>
        <w:t>킸�</w:t>
      </w:r>
      <w:r>
        <w:rPr/>
        <w:t>Ή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΁Ctifdir��o�^���Ă���΁CFVI����t�@�C�����f�B���N�g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h���b�O���ăA�C�R���̏�ŗ��Ƃ��΁C���̃t�@�C�����f�B���N�g���̉</w:t>
      </w:r>
      <w:r>
        <w:rPr/>
        <w:t>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F�����̃J�X�^�}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`���[�͈�x�N�����Ă�CEXP��N��������R�}���h���[�h�ɍs���Ə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</w:t>
      </w:r>
      <w:r>
        <w:rPr>
          <w:rtl w:val="true"/>
        </w:rPr>
        <w:t>܂����߁</w:t>
      </w:r>
      <w:r>
        <w:rPr/>
        <w:t>C�V�F���̋N�����Ɏ����I�ɏ</w:t>
      </w:r>
      <w:r>
        <w:rPr/>
        <w:t>풓����悤�</w:t>
      </w:r>
      <w:r>
        <w:rPr/>
        <w:t>ɐ</w:t>
      </w:r>
      <w:r>
        <w:rPr>
          <w:rtl w:val="true"/>
        </w:rPr>
        <w:t>ݒ</w:t>
      </w:r>
      <w:r>
        <w:rPr/>
        <w:t>肵�</w:t>
      </w:r>
      <w:r>
        <w:rPr/>
        <w:t>Ă����K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F���̋N�����Ƀv���O��������I�ɗ����</w:t>
      </w:r>
      <w:r>
        <w:rPr/>
        <w:t>グ���</w:t>
      </w:r>
      <w:r>
        <w:rPr/>
        <w:t>@�Ƃ��āCGSTART.CN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1�s�����</w:t>
      </w:r>
      <w:r>
        <w:rPr>
          <w:rtl w:val="true"/>
        </w:rPr>
        <w:t>܂</w:t>
      </w:r>
      <w:r>
        <w:rPr/>
        <w:t>��</w:t>
      </w:r>
      <w:r>
        <w:rPr/>
        <w:t>B�p�X�̐</w:t>
      </w:r>
      <w:r>
        <w:rPr>
          <w:rtl w:val="true"/>
        </w:rPr>
        <w:t>ݒ</w:t>
      </w:r>
      <w:r>
        <w:rPr/>
        <w:t>�͊</w:t>
      </w:r>
      <w:r>
        <w:rPr/>
        <w:t>��ɍ��</w:t>
      </w:r>
      <w:r>
        <w:rPr/>
        <w:t>킹�</w:t>
      </w:r>
      <w:r>
        <w:rPr/>
        <w:t>ĕ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= D:\EIN\L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ɁC�V�X�e���N������TownsMENU��N�����Ȃ��ŁC�����`���[�̂</w:t>
      </w:r>
      <w:r>
        <w:rPr/>
        <w:t>݂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ŁCT-MENU��r��(^_^;)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��̕�@��L40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X�e���ł͊ȒP�ŁCGSTART.CNF�̓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= D:\EIN\L.EX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= D:\EIN\L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��</w:t>
      </w:r>
      <w:r>
        <w:rPr/>
        <w:t>邾���</w:t>
      </w:r>
      <w:r>
        <w:rPr/>
        <w:t>ł��B"MENU="�Ƃ����</w:t>
      </w:r>
      <w:r>
        <w:rPr>
          <w:rtl w:val="true"/>
        </w:rPr>
        <w:t>ݒ</w:t>
      </w:r>
      <w:r>
        <w:rPr/>
        <w:t>�</w:t>
      </w:r>
      <w:r>
        <w:rPr/>
        <w:t>ŁCTownsMENU�̑���Ƀ����`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�[�Ƃ��ĔF�������</w:t>
      </w:r>
      <w:r>
        <w:rPr/>
        <w:t>邱�</w:t>
      </w:r>
      <w:r>
        <w:rPr/>
        <w:t>Ƃ��ł���Ƃ����</w:t>
      </w:r>
      <w:r>
        <w:rPr/>
        <w:t>킯�</w:t>
      </w:r>
      <w:r>
        <w:rPr/>
        <w:t>ł��BTownsMENU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��Ƃ��ɂ́C�</w:t>
      </w:r>
      <w:r>
        <w:rPr/>
        <w:t>ォ��</w:t>
      </w:r>
      <w:r>
        <w:rPr/>
        <w:t>TMENU.EXG��N�����</w:t>
      </w:r>
      <w:r>
        <w:rPr/>
        <w:t>邾���</w:t>
      </w:r>
      <w:r>
        <w:rPr/>
        <w:t>ł��BTMENU��I��</w:t>
      </w:r>
      <w:r>
        <w:rPr/>
        <w:t>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́</w:t>
      </w:r>
      <w:r>
        <w:rPr/>
        <w:t>CTMENU.EXG���̂ɂ͏I������@�\���Ȃ��̂ŁC�^�X�N���X�g���</w:t>
      </w:r>
      <w:r>
        <w:rPr/>
        <w:t>狭���</w:t>
      </w:r>
      <w:r>
        <w:rPr/>
        <w:t>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31�̃V�X�e���ł͂����Ɩʓ|�ł��B�</w:t>
      </w:r>
      <w:r>
        <w:rPr>
          <w:rtl w:val="true"/>
        </w:rPr>
        <w:t>ڂ</w:t>
      </w:r>
      <w:r>
        <w:rPr/>
        <w:t>����͕</w:t>
      </w:r>
      <w:r>
        <w:rPr/>
        <w:t>t�^�̃h�L�������g(L_CNF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Q�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�C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�ɂ͌���, �A�C�R���t�@�C����64�ȏ�̃A�C�R����������</w:t>
      </w:r>
      <w:r>
        <w:rPr/>
        <w:t>ꍇ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̕��</w:t>
      </w:r>
      <w:r>
        <w:rPr/>
        <w:t>I��ł��Ȃ��C�Ƃ�����Q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EXG��ZWEI.EXG�́C16�F�̂</w:t>
      </w:r>
      <w:r>
        <w:rPr/>
        <w:t>݂</w:t>
      </w:r>
      <w:r>
        <w:rPr/>
        <w:t>Ȃ</w:t>
      </w:r>
      <w:r>
        <w:rPr/>
        <w:t>炸</w:t>
      </w:r>
      <w:r>
        <w:rPr/>
        <w:t>256�F��32k�F, 16M�F�̉�ʃ��[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`���[�Ŏg���A�C�R���́CTownsMENU�̃��j���[�F�</w:t>
      </w:r>
      <w:r>
        <w:rPr>
          <w:rtl w:val="true"/>
        </w:rPr>
        <w:t>ݒ</w:t>
      </w:r>
      <w:r>
        <w:rPr/>
        <w:t>�</w:t>
      </w:r>
      <w:r>
        <w:rPr/>
        <w:t>ł̃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n��O��ɂ��Ă��</w:t>
      </w:r>
      <w:r>
        <w:rPr>
          <w:rtl w:val="true"/>
        </w:rPr>
        <w:t>܂</w:t>
      </w:r>
      <w:r>
        <w:rPr/>
        <w:t>��</w:t>
      </w:r>
      <w:r>
        <w:rPr/>
        <w:t>B��ʃ��[�h��256�F�̏</w:t>
      </w:r>
      <w:r>
        <w:rPr/>
        <w:t>ꍇ�́</w:t>
      </w:r>
      <w:r>
        <w:rPr/>
        <w:t>C�p���b�g�ԍ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6�F��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C�R���̐F�́CT-MENU�ł�0�Ԃ̍��͓��</w:t>
      </w:r>
      <w:r>
        <w:rPr>
          <w:rtl w:val="true"/>
        </w:rPr>
        <w:t>߂</w:t>
      </w:r>
      <w:r>
        <w:rPr/>
        <w:t>��</w:t>
      </w:r>
      <w:r>
        <w:rPr/>
        <w:t>Ȃ��</w:t>
      </w:r>
      <w:r>
        <w:rPr/>
        <w:t>悤��</w:t>
      </w:r>
      <w:r>
        <w:rPr/>
        <w:t>8�Ԃ̍��ɒ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ɑ΂���L.EXG�ł͂��̂</w:t>
      </w:r>
      <w:r>
        <w:rPr>
          <w:rtl w:val="true"/>
        </w:rPr>
        <w:t>܂�</w:t>
      </w:r>
      <w:r>
        <w:rPr/>
        <w:t>0</w:t>
      </w:r>
      <w:r>
        <w:rPr/>
        <w:t>�Ԃ̍��ŕ\�����</w:t>
      </w:r>
      <w:r>
        <w:rPr>
          <w:rtl w:val="true"/>
        </w:rPr>
        <w:t>܂</w:t>
      </w:r>
      <w:r>
        <w:rPr/>
        <w:t>��</w:t>
      </w:r>
      <w:r>
        <w:rPr/>
        <w:t>B�]��č���8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��</w:t>
      </w:r>
      <w:r>
        <w:rPr/>
        <w:t>悤�</w:t>
      </w:r>
      <w:r>
        <w:rPr/>
        <w:t>ɂ��Ă��������B�t��0�Ԃ�g����(�����������ł���)��`�Ȋ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̌</w:t>
      </w:r>
      <w:r>
        <w:rPr/>
        <w:t>`�̃A�C�R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(���������</w:t>
      </w:r>
      <w:r>
        <w:rPr>
          <w:rtl w:val="true"/>
        </w:rPr>
        <w:t>ߐ</w:t>
      </w:r>
      <w:r>
        <w:rPr/>
        <w:t>F�̕`�</w:t>
      </w:r>
      <w:r>
        <w:rPr/>
        <w:t>悪�</w:t>
      </w:r>
      <w:r>
        <w:rPr>
          <w:rtl w:val="true"/>
        </w:rPr>
        <w:t>܂</w:t>
      </w:r>
      <w:r>
        <w:rPr/>
        <w:t>��ꕔ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�v���O�����̃I�[�o���C�N���́C�����L���[�������GL.EXG�Ƃ</w:t>
      </w:r>
      <w:r>
        <w:rPr>
          <w:rtl w:val="true"/>
        </w:rPr>
        <w:t>قړ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W�b�N�ɂȂ�Ă��</w:t>
      </w:r>
      <w:r>
        <w:rPr>
          <w:rtl w:val="true"/>
        </w:rPr>
        <w:t>܂</w:t>
      </w:r>
      <w:r>
        <w:rPr/>
        <w:t>��</w:t>
      </w:r>
      <w:r>
        <w:rPr/>
        <w:t>B��������āC�N���ł���v���O�����ƋN���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�̂</w:t>
      </w:r>
      <w:r>
        <w:rPr/>
        <w:t>ŁC�\���ɒ��ӂ��Ďg��Ă��������BGL.EXG�ƈ��āC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O�����̏</w:t>
      </w:r>
      <w:r>
        <w:rPr/>
        <w:t>ꍇ�̃��</w:t>
      </w:r>
      <w:r>
        <w:rPr/>
        <w:t>b�Z�[�W�Ȃǂ͂ł</w:t>
      </w:r>
      <w:r>
        <w:rPr>
          <w:rtl w:val="true"/>
        </w:rPr>
        <w:t>܂</w:t>
      </w:r>
      <w:r>
        <w:rPr/>
        <w:t>���</w:t>
      </w:r>
      <w:r>
        <w:rPr/>
        <w:t>B�N���ł��Ȃ���̂�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Ȃɂ�N����Ȃ����C�ň��V�F�����Ǝ��ʂ��ƂɂȂ�</w:t>
      </w:r>
      <w:r>
        <w:rPr>
          <w:rtl w:val="true"/>
        </w:rPr>
        <w:t>܂</w:t>
      </w:r>
      <w:r>
        <w:rPr/>
        <w:t>��</w:t>
      </w:r>
      <w:r>
        <w:rPr/>
        <w:t>B�I�[�o���C�o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鎞�́</w:t>
      </w:r>
      <w:r>
        <w:rPr/>
        <w:t>C����ł�����Ԃŏ\������m�F��Ă���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ꉞ��肵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C���X�ςȓ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BEXG��EXP�̒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ł�CT-MENU�ƌ</w:t>
      </w:r>
      <w:r>
        <w:rPr/>
        <w:t>݊����</w:t>
      </w:r>
      <w:r>
        <w:rPr/>
        <w:t>Ȃ�����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L50�ȑO�̃V�F��(GSTART.EXP)�ł́C16M�o�C�g��z���</w:t>
      </w:r>
      <w:r>
        <w:rPr/>
        <w:t>镨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�ł���ƁC�I�[�o���C�N���̏I����, ���</w:t>
      </w:r>
      <w:r>
        <w:rPr/>
        <w:t>邢�̓</w:t>
      </w:r>
      <w:r>
        <w:rPr/>
        <w:t>V�F���̏I�����Ƀn���O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�ŐV��L51�ł͑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[�o���C��EXP�v���O������N������Ƃ��́CEXP�v���O�����̂���ʒ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f�B���N�g���͈</w:t>
      </w:r>
      <w:r>
        <w:rPr>
          <w:rtl w:val="true"/>
        </w:rPr>
        <w:t>ړ����܂</w:t>
      </w:r>
      <w:r>
        <w:rPr/>
        <w:t>��</w:t>
      </w:r>
      <w:r>
        <w:rPr/>
        <w:t>BT-MENU�̃A�C�e���o�^�́u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ړ</w:t>
      </w:r>
      <w:r>
        <w:rPr/>
        <w:t>�����</w:t>
      </w:r>
      <w:r>
        <w:rPr/>
        <w:t>v�ɏ�ɂȂ�Ă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�v���O������I�[�o���C�N���������ƁC�</w:t>
      </w:r>
      <w:r>
        <w:rPr/>
        <w:t>ꎞ�</w:t>
      </w:r>
      <w:r>
        <w:rPr/>
        <w:t>I�ɕǎ����\��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���̏</w:t>
      </w:r>
      <w:r>
        <w:rPr/>
        <w:t>ꍇ�́</w:t>
      </w:r>
      <w:r>
        <w:rPr/>
        <w:t>C�ǎ�������N���b�N���ăV�F����A�N�e�B�u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Ƃ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�����`���[�ł́C�f�t�H���g�̐</w:t>
      </w:r>
      <w:r>
        <w:rPr>
          <w:rtl w:val="true"/>
        </w:rPr>
        <w:t>ݒ</w:t>
      </w:r>
      <w:r>
        <w:rPr/>
        <w:t>�</w:t>
      </w:r>
      <w:r>
        <w:rPr/>
        <w:t>t�@�C���ƃA�C�R���t�@�C���́CL.EX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ɂ���L.CNF��EINSTD.ICN�ł����CL.EXG�N�����̃p�����[�^�</w:t>
      </w:r>
      <w:r>
        <w:rPr>
          <w:rtl w:val="true"/>
        </w:rPr>
        <w:t>ݒ</w:t>
      </w:r>
      <w:r>
        <w:rPr/>
        <w:t>�</w:t>
      </w:r>
      <w:r>
        <w:rPr/>
        <w:t>ŕ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EXG &lt;�A�C�R���t�@�C���p�X&gt; &lt;�</w:t>
      </w:r>
      <w:r>
        <w:rPr>
          <w:rtl w:val="true"/>
        </w:rPr>
        <w:t>ݒ</w:t>
      </w:r>
      <w:r>
        <w:rPr/>
        <w:t>�</w:t>
      </w:r>
      <w:r>
        <w:rPr/>
        <w:t>t�@�C���p�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΁C�C�ӂ̃t�@�C��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҂�2���TOWNS�̊��́C���łɂ���EIN�����`���[�</w:t>
      </w:r>
      <w:r>
        <w:rPr/>
        <w:t>𒆐</w:t>
      </w:r>
      <w:r>
        <w:rPr/>
        <w:t>S�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ւ��Ă��āCT-MENU�͂</w:t>
      </w:r>
      <w:r>
        <w:rPr>
          <w:rtl w:val="true"/>
        </w:rPr>
        <w:t>߂</w:t>
      </w:r>
      <w:r>
        <w:rPr/>
        <w:t>���</w:t>
      </w:r>
      <w:r>
        <w:rPr/>
        <w:t>ɋN������</w:t>
      </w:r>
      <w:r>
        <w:rPr>
          <w:rtl w:val="true"/>
        </w:rPr>
        <w:t>܂</w:t>
      </w:r>
      <w:r>
        <w:rPr/>
        <w:t>��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��FM-V TOWNS�ɂȂ�Ă��</w:t>
      </w:r>
      <w:r>
        <w:rPr>
          <w:rtl w:val="true"/>
        </w:rPr>
        <w:t>܂</w:t>
      </w:r>
      <w:r>
        <w:rPr/>
        <w:t>��</w:t>
      </w:r>
      <w:r>
        <w:rPr/>
        <w:t>C�Ǝ���TownsOS����</w:t>
      </w:r>
      <w:r>
        <w:rPr>
          <w:rtl w:val="true"/>
        </w:rPr>
        <w:t>߂</w:t>
      </w:r>
      <w:r>
        <w:rPr/>
        <w:t>���󋵂͌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Ă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̒���Windows95�ɑ΂���</w:t>
      </w:r>
      <w:r>
        <w:rPr>
          <w:rtl w:val="true"/>
        </w:rPr>
        <w:t>ߏ</w:t>
      </w:r>
      <w:r>
        <w:rPr/>
        <w:t>�</w:t>
      </w:r>
      <w:r>
        <w:rPr/>
        <w:t>Ȕ�����C�Ƃ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}�V���𔄂�΂����Ƃ����p�\�R���ƊE�́C�{���Ƀ��[�U��K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</w:t>
      </w:r>
      <w:r>
        <w:rPr/>
        <w:t>ǂ����^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Ƃ��Ẵp�\�R���ƍl�����</w:t>
      </w:r>
      <w:r>
        <w:rPr/>
        <w:t>ꍇ�</w:t>
      </w:r>
      <w:r>
        <w:rPr/>
        <w:t>C���ł�Windows���̂</w:t>
      </w:r>
      <w:r>
        <w:rPr>
          <w:rtl w:val="true"/>
        </w:rPr>
        <w:t>ق</w:t>
      </w:r>
      <w:r>
        <w:rPr/>
        <w:t>����</w:t>
      </w:r>
      <w:r>
        <w:rPr/>
        <w:t>C����Ƃ��</w:t>
      </w:r>
      <w:r>
        <w:rPr/>
        <w:t>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��o����</w:t>
      </w:r>
      <w:r>
        <w:rPr/>
        <w:t>悤�</w:t>
      </w:r>
      <w:r>
        <w:rPr/>
        <w:t>ɂȂ�Ă���͎̂���ł��B���͂���ł�TownsOS�̐��E���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��͎�̃v���O������TownsOS���ɂ������Ă</w:t>
      </w:r>
      <w:r>
        <w:rPr/>
        <w:t>݂�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񍐁</w:t>
      </w:r>
      <w:r>
        <w:rPr/>
        <w:t>C���ӌ�����]�Ȃǂ́CNIFTY��FTOWNS1�̉�c���Ȃǂɋ�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il�Ȃǂ���������Ƃ��</w:t>
      </w:r>
      <w:r>
        <w:rPr/>
        <w:t>肪�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�v���V�F�N�g�̊e�����o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�W���A�C�R����</w:t>
      </w:r>
      <w:r>
        <w:rPr/>
        <w:t>쐬����</w:t>
      </w:r>
      <w:r>
        <w:rPr/>
        <w:t>OZZ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�̃\�[�X��񋟂��Ă��</w:t>
      </w:r>
      <w:r>
        <w:rPr/>
        <w:t>ꂽ�����</w:t>
      </w:r>
      <w:r>
        <w:rPr/>
        <w:t>L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�̃��C���</w:t>
      </w:r>
      <w:r>
        <w:rPr/>
        <w:t>쐬�</w:t>
      </w:r>
      <w:r>
        <w:rPr/>
        <w:t>҂ł���u�Z�M�v���ƒÌy��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&amp;D�d�l�̐���ɐs�͂��Ă��</w:t>
      </w:r>
      <w:r>
        <w:rPr/>
        <w:t>ꂽ</w:t>
      </w:r>
      <w:r>
        <w:rPr/>
        <w:t>meta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Ȃɂ��CTownsSHELL��������J���O���[�v�̐l�X�Ɂ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ӂƂƂ�ɂ��̃v���O�������</w:t>
      </w:r>
      <w:r>
        <w:rPr>
          <w:rtl w:val="true"/>
        </w:rPr>
        <w:t>܂</w:t>
      </w:r>
      <w:r>
        <w:rPr/>
        <w:t>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CEIN����</w:t>
      </w:r>
      <w:r>
        <w:rPr>
          <w:rtl w:val="true"/>
        </w:rPr>
        <w:t>܂܂</w:t>
      </w:r>
      <w:r>
        <w:rPr/>
        <w:t>Ŏg��Ă��</w:t>
      </w:r>
      <w:r>
        <w:rPr/>
        <w:t>ꂽ��</w:t>
      </w:r>
      <w:r>
        <w:rPr/>
        <w:t>X�C���</w:t>
      </w:r>
      <w:r>
        <w:rPr/>
        <w:t>ꂩ��</w:t>
      </w:r>
      <w:r>
        <w:rPr/>
        <w:t>g��Ă���</w:t>
      </w:r>
      <w:r>
        <w:rPr/>
        <w:t>悤�</w:t>
      </w:r>
      <w:r>
        <w:rPr/>
        <w:t>Ƃ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ɂ���</w:t>
      </w:r>
      <w:r>
        <w:rPr>
          <w:rtl w:val="true"/>
        </w:rPr>
        <w:t>߂</w:t>
      </w:r>
      <w:r>
        <w:rPr/>
        <w:t>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/07/17   V1.00  NIF����J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/08/17   V1.01  �R���\�[�����[�h��BAT���������N���ł��Ȃ��o�O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/09/01   V1.02  �V����CD�o�[�W����  ���ϐ�TMENU�ւ̑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4/12/21          ���̂���ZWEI�̃v���g�^�C�v���ł��</w:t>
      </w:r>
      <w:r>
        <w:rPr/>
        <w:t>邪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08/29   V1.09  ZWEI�f�r���[�o�[�W���� �����A�C�R��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10/01   V1.09A �Ƃ</w:t>
      </w:r>
      <w:r>
        <w:rPr/>
        <w:t>肠����</w:t>
      </w:r>
      <w:r>
        <w:rPr/>
        <w:t>Drag&amp;Drop�Ή��Ή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95/11/08   V1.09C �t���R��11��   �f�B���N�g���</w:t>
      </w:r>
      <w:r>
        <w:rPr>
          <w:rtl w:val="true"/>
        </w:rPr>
        <w:t>ړ</w:t>
      </w:r>
      <w:r>
        <w:rPr/>
        <w:t>����</w:t>
      </w:r>
      <w:r>
        <w:rPr/>
        <w:t xml:space="preserve">ł��Ȃ���Q�C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]�</w:t>
      </w:r>
      <w:r>
        <w:rPr>
          <w:rtl w:val="true"/>
        </w:rPr>
        <w:t>ڏ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̒��</w:t>
      </w:r>
      <w:r>
        <w:rPr/>
        <w:t>쌠��</w:t>
      </w:r>
      <w:r>
        <w:rPr/>
        <w:t>Waku�ɂ���</w:t>
      </w:r>
      <w:r>
        <w:rPr>
          <w:rtl w:val="true"/>
        </w:rPr>
        <w:t>܂</w:t>
      </w:r>
      <w:r>
        <w:rPr/>
        <w:t>����</w:t>
      </w:r>
      <w:r>
        <w:rPr/>
        <w:t>C�t���[�\�t�g�E�F�A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Ė��</w:t>
      </w:r>
      <w:r>
        <w:rPr>
          <w:rtl w:val="true"/>
        </w:rPr>
        <w:t>ۏ</w:t>
      </w:r>
      <w:r>
        <w:rPr/>
        <w:t>؂</w:t>
      </w:r>
      <w:r>
        <w:rPr/>
        <w:t>ł���^�p��̂����Ȃ</w:t>
      </w:r>
      <w:r>
        <w:rPr/>
        <w:t>錋�</w:t>
      </w:r>
      <w:r>
        <w:rPr/>
        <w:t>ʂ��҂͐ӂ𕉂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A�[�J�C�u�̓�e���ς������ɑS�Ċ</w:t>
      </w:r>
      <w:r>
        <w:rPr>
          <w:rtl w:val="true"/>
        </w:rPr>
        <w:t>܂</w:t>
      </w:r>
      <w:r>
        <w:rPr/>
        <w:t>񂾌</w:t>
      </w:r>
      <w:r>
        <w:rPr/>
        <w:t>`�ŁC�����ɂ��z�t�C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͎��R�Ƃ��</w:t>
      </w:r>
      <w:r>
        <w:rPr>
          <w:rtl w:val="true"/>
        </w:rPr>
        <w:t>܂</w:t>
      </w:r>
      <w:r>
        <w:rPr/>
        <w:t>��</w:t>
      </w:r>
      <w:r>
        <w:rPr/>
        <w:t>B�������CNIFTY-Serve�����PC-VAN�ȊO�̏��ƃl�b�g, Q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݂̃</w:t>
      </w:r>
      <w:r>
        <w:rPr/>
        <w:t>l�b�g�ւ̓]�</w:t>
      </w:r>
      <w:r>
        <w:rPr>
          <w:rtl w:val="true"/>
        </w:rPr>
        <w:t>ڂ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C�]�</w:t>
      </w:r>
      <w:r>
        <w:rPr>
          <w:rtl w:val="true"/>
        </w:rPr>
        <w:t>ڂ</w:t>
      </w:r>
      <w:r>
        <w:rPr/>
        <w:t>����</w:t>
      </w:r>
      <w:r>
        <w:rPr/>
        <w:t>ꍇ�́</w:t>
      </w:r>
      <w:r>
        <w:rPr/>
        <w:t>C����\�z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[�W�����A�b�v�ɑ΂��ĂȂ�</w:t>
      </w:r>
      <w:r>
        <w:rPr/>
        <w:t>ׂ��</w:t>
      </w:r>
      <w:r>
        <w:rPr/>
        <w:t>t�H���[���</w:t>
      </w:r>
      <w:r>
        <w:rPr/>
        <w:t>邱�</w:t>
      </w:r>
      <w:r>
        <w:rPr/>
        <w:t>Ƃ�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̏����p, �s�̐��i��L���Ŕz�t����</w:t>
      </w:r>
      <w:r>
        <w:rPr/>
        <w:t>铯�</w:t>
      </w:r>
      <w:r>
        <w:rPr/>
        <w:t>l�\�t�g�ւ̑g�</w:t>
      </w:r>
      <w:r>
        <w:rPr>
          <w:rtl w:val="true"/>
        </w:rPr>
        <w:t>ݍ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��</w:t>
      </w:r>
      <w:r>
        <w:rPr>
          <w:rtl w:val="true"/>
        </w:rPr>
        <w:t>܂</w:t>
      </w:r>
      <w:r>
        <w:rPr/>
        <w:t>����</w:t>
      </w:r>
      <w:r>
        <w:rPr/>
        <w:t>C���̏</w:t>
      </w:r>
      <w:r>
        <w:rPr/>
        <w:t>ꍇ�͎��</w:t>
      </w:r>
      <w:r>
        <w:rPr/>
        <w:t>O�ɂ���񂭂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00325@niftyserve.or.jp    Waku (��] �a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ku@st.rim.or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